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3849"/>
        <w:gridCol w:w="3510"/>
      </w:tblGrid>
      <w:tr>
        <w:trPr/>
        <w:tc>
          <w:tcPr>
            <w:tcW w:w="34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PTVC VIỆT BẮC</w:t>
            </w:r>
          </w:p>
        </w:tc>
        <w:tc>
          <w:tcPr>
            <w:tcW w:w="384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ỊCH CÔNG TÁ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NĂM 2018</w:t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uần từ : 30/7 đến 05/8/201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ưu ý: Đây là lịch thông báo sáng thứ 2 hàng tuần, BBT không chịu trách nhiệm</w:t>
        <w:br/>
        <w:t>về những sự thay đổi có thể có trong tuần)</w:t>
      </w:r>
    </w:p>
    <w:tbl>
      <w:tblPr>
        <w:tblW w:w="10448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0"/>
        <w:gridCol w:w="3690"/>
        <w:gridCol w:w="1469"/>
      </w:tblGrid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ind w:right="17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0/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8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8"/>
                <w:szCs w:val="26"/>
              </w:rPr>
            </w:r>
          </w:p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pacing w:val="-8"/>
                <w:sz w:val="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 xml:space="preserve">- Chào cờ: Lớp 12A2 trực tuần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- Ôn nâng cao, lao động theo lịch phòng Đào tạo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>
                <w:rFonts w:ascii="Times New Roman" w:hAnsi="Times New Roman" w:cs="Times New Roman"/>
                <w:color w:val="000000"/>
                <w:spacing w:val="-8"/>
                <w:sz w:val="1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2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h Họp toàn cơ quan: Học tập NQTW 7 khóa XII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hòng hội thảo Thư việ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ằng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ind w:right="17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1/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176"/>
              <w:jc w:val="both"/>
              <w:rPr>
                <w:rFonts w:ascii="Times New Roman" w:hAnsi="Times New Roman" w:cs="Times New Roman"/>
                <w:color w:val="000000"/>
                <w:sz w:val="1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Hằng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ind w:right="17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1/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ủy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ind w:right="17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2/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</w:rPr>
            </w:r>
          </w:p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</w:rPr>
            </w:r>
          </w:p>
          <w:p>
            <w:pPr>
              <w:pStyle w:val="Normal"/>
              <w:ind w:firstLine="176"/>
              <w:jc w:val="both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Kiên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ind w:right="17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3/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Giao ban chủ nhiệm (Hội trường A)</w:t>
            </w:r>
          </w:p>
          <w:p>
            <w:pPr>
              <w:pStyle w:val="Normal"/>
              <w:ind w:firstLine="17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17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both"/>
              <w:rPr>
                <w:rFonts w:ascii="Times New Roman" w:hAnsi="Times New Roman" w:cs="Times New Roman"/>
                <w:color w:val="000000"/>
                <w:spacing w:val="-10"/>
                <w:sz w:val="1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0"/>
                <w:szCs w:val="26"/>
              </w:rPr>
            </w:r>
          </w:p>
          <w:p>
            <w:pPr>
              <w:pStyle w:val="Normal"/>
              <w:ind w:firstLine="176"/>
              <w:jc w:val="both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ga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ind w:right="17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4/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Trực BGH: 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Lục Thúy Hằ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  <w:t xml:space="preserve">- Trực PĐT: Đ/c 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6"/>
                <w:szCs w:val="26"/>
              </w:rPr>
              <w:t>Lý  Thu Ng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both"/>
              <w:rPr>
                <w:rFonts w:ascii="Times New Roman" w:hAnsi="Times New Roman" w:cs="Times New Roman"/>
                <w:b/>
                <w:b/>
                <w:i/>
                <w:i/>
                <w:vanish/>
                <w:color w:val="000000"/>
                <w:spacing w:val="-2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vanish/>
                <w:color w:val="000000"/>
                <w:spacing w:val="-24"/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Kỳ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ủ nhật</w:t>
            </w:r>
          </w:p>
          <w:p>
            <w:pPr>
              <w:pStyle w:val="Normal"/>
              <w:ind w:right="17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5/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177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177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a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34:00Z</dcterms:created>
  <dc:creator>User</dc:creator>
  <dc:description/>
  <cp:keywords/>
  <dc:language>en-US</dc:language>
  <cp:lastModifiedBy>Admin</cp:lastModifiedBy>
  <dcterms:modified xsi:type="dcterms:W3CDTF">2018-07-30T03:48:00Z</dcterms:modified>
  <cp:revision>55</cp:revision>
  <dc:subject/>
  <dc:title>BỘ GIÁO DỤC VÀ ĐÀO TẠO</dc:title>
</cp:coreProperties>
</file>